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 xml:space="preserve">成品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油与梦想</w:t>
      </w:r>
      <w:r>
        <w:rPr>
          <w:sz w:val="48"/>
          <w:szCs w:val="48"/>
        </w:rPr>
        <w:t>V8</w:t>
      </w:r>
      <w:r>
        <w:rPr>
          <w:sz w:val="48"/>
          <w:szCs w:val="48"/>
        </w:rPr>
        <w:t>引擎的力量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油与梦想：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力量与追求</w:t>
      </w:r>
      <w:r>
        <w:rPr>
          <w:sz w:val="32"/>
          <w:szCs w:val="32"/>
        </w:rPr>
        <w:t>&lt;/p&gt;&lt;p&gt;&lt;img src="/static-img/A97pI4LdAiWdk7xiz4Yta8MExv7-xcLI6qD0Emoe6Or_J0Kf-AkBEOXe_u44qpJc.png"&gt;&lt;/p&gt;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是最具代表性的高性能发动机之一。它不仅拥有强大的扭矩和巨大的功率输出，更是许多车迷心中的至爱。在这个世界里，有一群人，他们对这些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有着无尽的热情和执着，这些人就是所谓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从事一些改装工作，将普通的轿车或者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变身为街头霸气、赛道上的猛兽。对于这群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来说，每一次开启那深沉而低沉的声音，都能感受到一种难以言喻的情感，那是一种自豪，一种挑战，也是一种逃避。</w:t>
      </w:r>
      <w:r>
        <w:rPr>
          <w:sz w:val="32"/>
          <w:szCs w:val="32"/>
        </w:rPr>
        <w:t>&lt;/p&gt;&lt;p&gt;&lt;img src="/static-img/eCZa-foGdnU37Fjb5zvRyMMExv7-xcLI6qD0Emoe6OoMGZ0UsIS0pkMVmE9TKeTbeutEomMRJZlVP6mSfiDjwJxnvQXr7OGvI7CceKnGXSV56tck2E0MyxVee6J8hlnxCvijgWKBBpw7S1YB893xn55P5Id55PpbBvKypmMcer0SOoL115rm-q2l1CalJg456ED11PZQmQXQR12H07wAKQ.png"&gt;&lt;/p&gt;&lt;p&gt;</w:t>
      </w:r>
      <w:r>
        <w:rPr>
          <w:sz w:val="32"/>
          <w:szCs w:val="32"/>
        </w:rPr>
        <w:t>比如说，有一位名叫李明的人，他一直对美国老牌品牌福特</w:t>
      </w:r>
      <w:r>
        <w:rPr>
          <w:sz w:val="32"/>
          <w:szCs w:val="32"/>
        </w:rPr>
        <w:t>T-Bird</w:t>
      </w:r>
      <w:r>
        <w:rPr>
          <w:sz w:val="32"/>
          <w:szCs w:val="32"/>
        </w:rPr>
        <w:t>充满了憧憬。几年前，他终于决定买了一辆二手福特</w:t>
      </w:r>
      <w:r>
        <w:rPr>
          <w:sz w:val="32"/>
          <w:szCs w:val="32"/>
        </w:rPr>
        <w:t>T-Bird</w:t>
      </w:r>
      <w:r>
        <w:rPr>
          <w:sz w:val="32"/>
          <w:szCs w:val="32"/>
        </w:rPr>
        <w:t>，并开始他的修改之旅。他将原本的小排量发动机换成了一个重生的</w:t>
      </w:r>
      <w:r>
        <w:rPr>
          <w:sz w:val="32"/>
          <w:szCs w:val="32"/>
        </w:rPr>
        <w:t>350</w:t>
      </w:r>
      <w:r>
        <w:rPr>
          <w:sz w:val="32"/>
          <w:szCs w:val="32"/>
        </w:rPr>
        <w:t>马力的大型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，同时还进行了底盘升级和外观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完成所有工作后，福特</w:t>
      </w:r>
      <w:r>
        <w:rPr>
          <w:sz w:val="32"/>
          <w:szCs w:val="32"/>
        </w:rPr>
        <w:t>T-Bird</w:t>
      </w:r>
      <w:r>
        <w:rPr>
          <w:sz w:val="32"/>
          <w:szCs w:val="32"/>
        </w:rPr>
        <w:t>再次回到街头。但这回，它不再是一个平凡的古董车，而是一个真正意义上的超跑。一路上，无论是在高速公路还是在小巷子里，李明驾驶着他的</w:t>
      </w:r>
      <w:r>
        <w:rPr>
          <w:sz w:val="32"/>
          <w:szCs w:val="32"/>
        </w:rPr>
        <w:t>T-Bird</w:t>
      </w:r>
      <w:r>
        <w:rPr>
          <w:sz w:val="32"/>
          <w:szCs w:val="32"/>
        </w:rPr>
        <w:t>总能吸引众人的目光。而每当启动那可口的一声咆哮时，他都能感受到自己内心深处那份炽热的情绪。</w:t>
      </w:r>
      <w:r>
        <w:rPr>
          <w:sz w:val="32"/>
          <w:szCs w:val="32"/>
        </w:rPr>
        <w:t>&lt;/p&gt;&lt;p&gt;&lt;img src="/static-img/1mJZLyu9hQcBGbrrg-MiF8MExv7-xcLI6qD0Emoe6OoMGZ0UsIS0pkMVmE9TKeTbeutEomMRJZlVP6mSfiDjwJxnvQXr7OGvI7CceKnGXSV56tck2E0MyxVee6J8hlnxCvijgWKBBpw7S1YB893xn55P5Id55PpbBvKypmMcer0SOoL115rm-q2l1CalJg456ED11PZQmQXQR12H07wAKQ.png"&gt;&lt;/p&gt;&lt;p&gt;</w:t>
      </w:r>
      <w:r>
        <w:rPr>
          <w:sz w:val="32"/>
          <w:szCs w:val="32"/>
        </w:rPr>
        <w:t>除了个人的喜好，还有一些专业团队也专门致力于打造高性能汽车，他们被称为“</w:t>
      </w:r>
      <w:r>
        <w:rPr>
          <w:sz w:val="32"/>
          <w:szCs w:val="32"/>
        </w:rPr>
        <w:t>Street Racing”</w:t>
      </w:r>
      <w:r>
        <w:rPr>
          <w:sz w:val="32"/>
          <w:szCs w:val="32"/>
        </w:rPr>
        <w:t>的团队成员们，他们利用自己的技术和资源，将普通汽车转变为竞速神器。在他们眼中，任何可以安装大排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平台都是合适的，因为它们知道，只要有足够强大的动力，就能够在任何赛道上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并不是没有风险。因为他们往往会违反交通规则或参加非法赛车活动，所以常常面临罚款甚至司法制裁。此外，由于这些改装涉及到复杂的手工操作，因此安全问题也是必须考虑到的因素之一。</w:t>
      </w:r>
      <w:r>
        <w:rPr>
          <w:sz w:val="32"/>
          <w:szCs w:val="32"/>
        </w:rPr>
        <w:t>&lt;/p&gt;&lt;p&gt;&lt;img src="/static-img/eLhWWbg4fOeOVX3MHdTYVMMExv7-xcLI6qD0Emoe6OoMGZ0UsIS0pkMVmE9TKeTbeutEomMRJZlVP6mSfiDjwJxnvQXr7OGvI7CceKnGXSV56tck2E0MyxVee6J8hlnxCvijgWKBBpw7S1YB893xn55P5Id55PpbBvKypmMcer0SOoL115rm-q2l1CalJg456ED11PZQmQXQR12H07wAKQ.png"&gt;&lt;/p&gt;&lt;p&gt;</w:t>
      </w:r>
      <w:r>
        <w:rPr>
          <w:sz w:val="32"/>
          <w:szCs w:val="32"/>
        </w:rPr>
        <w:t>尽管存在这样的风险，但对于那些渴望体验速度极限、追求极致驾驶乐趣的人来说，这一切都是值得去冒险的事情。就像曾经的一位著名作家所说的那样：“生活就像一个赛道，你可以选择慢悠悠地行走，也可以选择全速前进。”对于那些拥抱速度与激情，不畏惧挑战的人来说，“全速前进”才是最佳选择。而作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更倾向于后者的选择，用那令人敬畏的大排量发动机来书写属于自己的传奇故事。</w:t>
      </w:r>
      <w:r>
        <w:rPr>
          <w:sz w:val="32"/>
          <w:szCs w:val="32"/>
        </w:rPr>
        <w:t>&lt;/p&gt;&lt;p&gt;&lt;a href = "/doc/580392-V8</w:t>
      </w:r>
      <w:r>
        <w:rPr>
          <w:sz w:val="32"/>
          <w:szCs w:val="32"/>
        </w:rPr>
        <w:t xml:space="preserve">成品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油与梦想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力量与追求</w:t>
      </w:r>
      <w:r>
        <w:rPr>
          <w:sz w:val="32"/>
          <w:szCs w:val="32"/>
        </w:rPr>
        <w:t>.doc" rel="alternate" download="580392-V8</w:t>
      </w:r>
      <w:r>
        <w:rPr>
          <w:sz w:val="32"/>
          <w:szCs w:val="32"/>
        </w:rPr>
        <w:t xml:space="preserve">成品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油与梦想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力量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